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  <w:t xml:space="preserve">                   </w:t>
      </w:r>
      <w:r>
        <w:rPr>
          <w:sz w:val="44"/>
          <w:szCs w:val="44"/>
          <w:lang w:val="tt-RU"/>
        </w:rPr>
        <w:t>Тема: “Мир вокруг нас”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адачи и цели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ведение новой лексикии первичное закреплениепо теме “Окружающая среда”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Формирование речевых ум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олно и точно понимать содержание текста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мение написать лозунг в защиту окружающей сред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рганизационный момен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afternoon, boys and girl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’s lovely day today, isn’t it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are you?</w:t>
      </w:r>
    </w:p>
    <w:p>
      <w:pPr>
        <w:pStyle w:val="Normal"/>
        <w:rPr/>
      </w:pPr>
      <w:r>
        <w:rPr>
          <w:sz w:val="32"/>
          <w:szCs w:val="32"/>
          <w:lang w:val="en-US"/>
        </w:rPr>
        <w:t>Who is duty today? (</w:t>
      </w:r>
      <w:r>
        <w:rPr>
          <w:sz w:val="32"/>
          <w:szCs w:val="32"/>
        </w:rPr>
        <w:t>бесе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журным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tell me what day it is today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o is absent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 shall discuss about environment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environment for you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нетическая зарядка и речевая разми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зношение звуков и скороговорки.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Here you see a list of words and word combination. Which of them can you use to describe nature? </w:t>
      </w:r>
      <w:r>
        <w:rPr>
          <w:sz w:val="32"/>
          <w:szCs w:val="32"/>
        </w:rPr>
        <w:t xml:space="preserve">(на доске написаны слова и нужно выбрать слова и словосочетания для описания природы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торение ( 3картины весят на доске, разные времена года. Сравнить изменения в природе.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ok at the pictures. What happens to nature in different seasons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new words.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Environment, air, water, land, issues, disasters. </w:t>
      </w:r>
      <w:r>
        <w:rPr>
          <w:sz w:val="32"/>
          <w:szCs w:val="32"/>
        </w:rPr>
        <w:t xml:space="preserve">(проговаривание сл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ром повторяем, находят в словарях и записывают в словари.) </w:t>
      </w:r>
    </w:p>
    <w:p>
      <w:pPr>
        <w:pStyle w:val="Normal"/>
        <w:rPr/>
      </w:pPr>
      <w:r>
        <w:rPr>
          <w:sz w:val="32"/>
          <w:szCs w:val="32"/>
        </w:rPr>
        <w:t xml:space="preserve">С. 97 упр. 3 письмен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изкультминутка</w:t>
      </w:r>
      <w:r>
        <w:rPr>
          <w:sz w:val="32"/>
          <w:szCs w:val="32"/>
          <w:lang w:val="en-US"/>
        </w:rPr>
        <w:t xml:space="preserve">. Hands on the head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 xml:space="preserve">Hands on the hips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 xml:space="preserve">Hands on the table,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en-US"/>
        </w:rPr>
        <w:t xml:space="preserve">Hands on shoulders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 xml:space="preserve">Hands up and down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 xml:space="preserve">Hands behind the head and sit down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Read the text and  answer the questions given at the beginning of it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“ </w:t>
      </w:r>
      <w:r>
        <w:rPr>
          <w:sz w:val="32"/>
          <w:szCs w:val="32"/>
          <w:lang w:val="en-US"/>
        </w:rPr>
        <w:t xml:space="preserve">My einvironment.”  P. 98 ex. 1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читают текст про себя и отвечают на вопросы, делают задание.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environment for you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mplete a schem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ome task  p. 97 ex 4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et’s play.  Imagine one of you is a reporter, the other is Greenpeac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mber. What is the problem? Is there a solution? Who can help to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lve the problem?</w:t>
      </w:r>
    </w:p>
    <w:p>
      <w:pPr>
        <w:pStyle w:val="Normal"/>
        <w:rPr/>
      </w:pPr>
      <w:r>
        <w:rPr>
          <w:sz w:val="32"/>
          <w:szCs w:val="32"/>
        </w:rPr>
        <w:t xml:space="preserve">Давайте поиграем! Представьте себя. Вы член общества </w:t>
      </w:r>
      <w:r>
        <w:rPr>
          <w:sz w:val="32"/>
          <w:szCs w:val="32"/>
          <w:lang w:val="en-US"/>
        </w:rPr>
        <w:t>Greenpeace</w:t>
      </w:r>
      <w:r>
        <w:rPr>
          <w:sz w:val="32"/>
          <w:szCs w:val="32"/>
        </w:rPr>
        <w:t>. Вам нужно написать лозунг на защиту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The lesson is end. Thank you for you works. Good by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Лекаревская средняя (полная) общеобразовательная школа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абужского муниципального района Р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72"/>
          <w:szCs w:val="72"/>
          <w:lang w:val="tt-RU"/>
        </w:rPr>
        <w:t>Экологический открытый урок в 8 классе на</w:t>
      </w:r>
      <w:r>
        <w:rPr>
          <w:sz w:val="56"/>
          <w:szCs w:val="56"/>
          <w:lang w:val="tt-RU"/>
        </w:rPr>
        <w:t xml:space="preserve"> </w:t>
      </w:r>
      <w:r>
        <w:rPr>
          <w:sz w:val="72"/>
          <w:szCs w:val="72"/>
          <w:lang w:val="tt-RU"/>
        </w:rPr>
        <w:t>тему:</w:t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 xml:space="preserve"> “</w:t>
      </w:r>
      <w:r>
        <w:rPr>
          <w:sz w:val="72"/>
          <w:szCs w:val="72"/>
          <w:lang w:val="tt-RU"/>
        </w:rPr>
        <w:t>Мир вокруг нас”</w:t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rPr/>
      </w:pPr>
      <w:r>
        <w:rPr>
          <w:sz w:val="72"/>
          <w:szCs w:val="72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Подготовила и провел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tt-RU"/>
        </w:rPr>
        <w:t>Шагидуллина Г. 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0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45:00Z</dcterms:created>
  <dc:creator> </dc:creator>
  <dc:description/>
  <cp:keywords/>
  <dc:language>en-US</dc:language>
  <cp:lastModifiedBy> </cp:lastModifiedBy>
  <cp:lastPrinted>2009-04-08T17:53:00Z</cp:lastPrinted>
  <dcterms:modified xsi:type="dcterms:W3CDTF">2009-04-08T13:56:00Z</dcterms:modified>
  <cp:revision>4</cp:revision>
  <dc:subject/>
  <dc:title>                   Тема: “Мир вокруг нас”</dc:title>
</cp:coreProperties>
</file>